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anmeldingsformulier VaarbewijsBrielle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631"/>
      </w:tblGrid>
      <w:tr>
        <w:trPr>
          <w:trHeight w:val="358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am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ats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on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</w:t>
            </w:r>
          </w:p>
        </w:tc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Geeft zich op voor de cursus: (aankruisen wat van toepassing 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5720</wp:posOffset>
                </wp:positionV>
                <wp:extent cx="273240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arbewijs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,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aarbewijs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0,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fo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€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,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7.2pt;mso-wrap-distance-left:7.05pt;mso-wrap-distance-right:7.05pt;mso-wrap-distance-top:0pt;mso-wrap-distance-bottom:0pt;margin-top:-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arbewijs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0,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aarbewijs 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0,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fo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€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0,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 prijzen  zijn inclusief cursusmateriaal en exclusief examenge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19685</wp:posOffset>
                </wp:positionV>
                <wp:extent cx="23558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bottom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i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bottom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dotted" w:sz="4" w:space="0" w:color="C0C0C0"/>
                                    <w:bottom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3.5pt;mso-wrap-distance-left:7.05pt;mso-wrap-distance-right:7.05pt;mso-wrap-distance-top:0pt;mso-wrap-distance-bottom:0pt;margin-top:1.55pt;mso-position-vertical-relative:text;margin-left:268.05pt;mso-position-horizontal-relative:text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10" w:type="dxa"/>
                            <w:tcBorders>
                              <w:bottom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riell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10" w:type="dxa"/>
                            <w:tcBorders>
                              <w:bottom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710" w:type="dxa"/>
                            <w:tcBorders>
                              <w:top w:val="dotted" w:sz="4" w:space="0" w:color="C0C0C0"/>
                              <w:bottom w:val="dott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gindatum (zie website):  </w:t>
        <w:tab/>
        <w:t>1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voorkeu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ab/>
        <w:t>2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voorkeu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ij voorkeur mailen naar: </w:t>
      </w:r>
      <w:hyperlink r:id="rId2">
        <w:r>
          <w:rPr>
            <w:rStyle w:val="InternetLink"/>
            <w:sz w:val="32"/>
            <w:szCs w:val="32"/>
          </w:rPr>
          <w:t>vaarbewijzen@gmail.com</w:t>
        </w:r>
      </w:hyperlink>
      <w:r>
        <w:rPr>
          <w:sz w:val="32"/>
          <w:szCs w:val="32"/>
        </w:rPr>
        <w:t xml:space="preserve">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opsturen/indienen  1 week vóór de eerste cursusavond o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igantijn 27,     3232CB  BRIELL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: 06-47 448 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aling svp contant op eerste cursusavo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or de PR afdeling: we zijn benieuwd hoe U van ons heeft gehoord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40" w:hRule="atLeast"/>
        </w:trPr>
        <w:tc>
          <w:tcPr>
            <w:tcW w:w="925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arbewijz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25:00Z</dcterms:created>
  <dc:creator>Ellen</dc:creator>
  <dc:description/>
  <cp:keywords/>
  <dc:language>en-US</dc:language>
  <cp:lastModifiedBy>J.J. la Rivière</cp:lastModifiedBy>
  <cp:lastPrinted>2008-09-12T20:10:00Z</cp:lastPrinted>
  <dcterms:modified xsi:type="dcterms:W3CDTF">2013-05-29T11:41:00Z</dcterms:modified>
  <cp:revision>3</cp:revision>
  <dc:subject/>
  <dc:title>Aanmeldingsformulier </dc:title>
</cp:coreProperties>
</file>